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6260</wp:posOffset>
            </wp:positionH>
            <wp:positionV relativeFrom="paragraph">
              <wp:posOffset>-128905</wp:posOffset>
            </wp:positionV>
            <wp:extent cx="6739890" cy="9276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927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обследование  проводится на основании </w:t>
      </w:r>
      <w:r>
        <w:rPr>
          <w:rFonts w:cs="Times New Roman" w:ascii="Times New Roman" w:hAnsi="Times New Roman"/>
          <w:sz w:val="24"/>
          <w:szCs w:val="24"/>
        </w:rPr>
        <w:t>Пункта 3 части 2 статьи 2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,  приказа Министерства образования и науки Российской Федерации от 14 июня 2013 г. № 462, приказа Министерства образования и науки Российской Федерации от 14 декабря 2017 г. №1218 «О внесении изменений в порядок проведения самообследования образовательной организации», утвержденный приказом Министерства образования и науки Российской Федерации от 14 июня 2013 г. № 46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проведения самообследования образовательной организаци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ГБОУ лицей №533 «Образовательный комплекс «Малая Охта» Красногвардейского района Санкт-Петербурга </w:t>
      </w:r>
      <w:r>
        <w:rPr>
          <w:rFonts w:cs="Times New Roman" w:ascii="Times New Roman" w:hAnsi="Times New Roman"/>
          <w:sz w:val="24"/>
          <w:szCs w:val="24"/>
        </w:rPr>
        <w:t>(далее - Лиц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амообследование проводится Лицеем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цедура самообследования включает в себя следующие эта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и подготовку работ по самообследованию Лице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и проведение самообследования в Лице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олученных результатов и на их основе формирование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отчета Советом лицея, к компетенции которого относится решение данного вопроса, согласно У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роки, форма проведения самообследования, состав лиц, привлекаемых для его проведения, определяются Лице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процессе самообследования проводится оценка образовательной деятельности, системы управления Лицея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Лицея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зультаты самообследования Лицея оформляются в виде отчета, включающего аналитическую часть и результаты анализа показателей деятельности Лицея, подлежащей самообслед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для общеобразовательной организации, которой является Лицей, составляется - по состоянию на 1 августа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подписывается руководителем Лицея и заверяется ее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змещается отчет  на официальном сайте Лицея в сети "Интернет", и направление его учредителю осуществляются не позднее  1 сент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07:00Z</dcterms:created>
  <dc:creator>evstafieva.ei</dc:creator>
  <dc:description/>
  <cp:keywords/>
  <dc:language>en-US</dc:language>
  <cp:lastModifiedBy>Римма</cp:lastModifiedBy>
  <dcterms:modified xsi:type="dcterms:W3CDTF">2018-02-22T19:38:00Z</dcterms:modified>
  <cp:revision>13</cp:revision>
  <dc:subject/>
  <dc:title>Зарегистрировано в Минюсте России 27 июня 2013 г</dc:title>
</cp:coreProperties>
</file>